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quest Version 2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ustralian &amp; New Zealand orders - please s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'GUIDE.DOC' for faster service -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egistration level &amp;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assword only                                 $  8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assword and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maps for Conquest                        $ 14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ssword, 75 map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editor for Conquest                     $ 20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sk size (if you selected level 2 or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3.5  inch disk                         + $ 0.75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5.25 inch disk                         No charge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xtra postage (if not ma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America)                        + $ 1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Con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, DC  20050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